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  <w:t>Вопросы для подготовки Технического Задания:</w:t>
      </w:r>
    </w:p>
    <w:p>
      <w:pPr>
        <w:pStyle w:val="Normal"/>
        <w:jc w:val="center"/>
        <w:rPr>
          <w:rFonts w:ascii="Verdana" w:hAnsi="Verdana" w:cs="Arial"/>
          <w:b/>
          <w:b/>
          <w:color w:val="3366CC"/>
        </w:rPr>
      </w:pPr>
      <w:r>
        <w:rPr>
          <w:rFonts w:cs="Arial" w:ascii="Verdana" w:hAnsi="Verdana"/>
          <w:b/>
          <w:color w:val="3366CC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335"/>
        <w:gridCol w:w="805"/>
        <w:gridCol w:w="1924"/>
        <w:gridCol w:w="56"/>
      </w:tblGrid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курса (тем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ительность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вичная целевая аудитория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торичная целевая аудитория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еют ли обучающиеся какую-либо подготовку, базовые знания по тематике курса или это будет обучение с «нуля»?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варительное содержание учебных материалов (в виде оглавления курса) (предоставить отдельным файл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в объем материала (в страницах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колько готов материал курс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В случае если Заказчик предоставляет готовый учебно — методический материал для создания курса, то 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кой переработки требует учебно-методический материал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3366CC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основательной переработки (например дополнение примерами и кейсами, систематизация, выстраивание логической структуры, значительное сокращение или дополнение, обновление информации и т.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переделывать ничего не нужно, только разбить на смысловые части в соответствии с принципами пед.дизай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материал можно взять в чистом виде, но дополнить его примерами или выделить ключевые моменты и убрать лишнее (нужное подчеркну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предложите свое видение уровня проработки исходного материал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каком стиле должна быть представлена текстовая часть курса, в случае основательной переработки учебно-методических материалов Исполнителем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3366CC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в сугубо дело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в разговорном, но не нарушающим корпоративную этику Заказч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римеры, советы, рекомендации, ассоциативные и метафорические элементы можно представлять в разговорном, но не нарушающим корпоративную этику Заказчика стиле, а основную смысловую часть в делов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ть ли готовая концепция кур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т.е. общее представление, каким должен быть курс) или будет отбираться наиболее подходящая концепция из того, что предложит Исполнител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им вы видите электронный учебный курс?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электронный учебник (т.е. текст, гиперссылки, ассоциативные статические иллюст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мультимедийный учебный курс (курс в котором много интерактивных элементов, например: динамические иллюстрации, анимированные персонажи, эффекты перехода от слайда к слайду, 3D технологии, аудио - видео элементы и т.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нечто среднее между двумя вариантами (например, в основе электронный учебник с динамическими иллюстрациями и с одним анимированным персонаже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предложите свой вариант кур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ть ли готовый шаблон педагогического дизайна кур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т.е. расположение кнопок, расположение окон и разделов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ие знания и навыки должен отрабатывать курс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firstLine="252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>
                <w:rFonts w:ascii="Verdana" w:hAnsi="Verdana" w:cs="Arial"/>
                <w:b/>
                <w:b/>
                <w:color w:val="3366CC"/>
              </w:rPr>
            </w:pPr>
            <w:r>
              <w:rPr>
                <w:rFonts w:cs="Arial" w:ascii="Verdana" w:hAnsi="Verdana"/>
                <w:b/>
                <w:color w:val="3366CC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rPr>
                <w:rFonts w:ascii="Verdana" w:hAnsi="Verdana" w:cs="Arial"/>
                <w:b/>
                <w:b/>
                <w:color w:val="3366CC"/>
              </w:rPr>
            </w:pPr>
            <w:r>
              <w:rPr>
                <w:rFonts w:cs="Arial" w:ascii="Verdana" w:hAnsi="Verdana"/>
                <w:b/>
                <w:color w:val="3366CC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урс долже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познакомить нового сотрудника с компанией, основами корпоративной культуры, принятой в компании и помочь ему быстро адаптироваться в незнакомых услови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научить пользователя работать с этой информацией (специализированной системой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сформировать у сотрудников видение бизнес-проце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повысить уровень знаний в определенн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научить конкретным действиям и приемам в той или иной сфере/ситу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. стать инструментом для отработк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. Ваш вариа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ли курс должен научить пользователя правильно работать со специализированной системой</w:t>
            </w:r>
            <w:r>
              <w:rPr>
                <w:rFonts w:cs="Verdana" w:ascii="Verdana" w:hAnsi="Verdana"/>
                <w:sz w:val="20"/>
                <w:szCs w:val="20"/>
              </w:rPr>
              <w:t>, то, сколько типовых операций должен уметь выполнять пользовател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ли курс должен научить пользователя правильно работать со специализированной системо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о обучение должно быть построено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3366CC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описание операций и поясняющие статические иллюст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описание и демонстрация операций с помощью flash (т.е. анимированные интерфейсы программы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описание и демонстрация операций с помощью flash и тренажер позволяющий закрепить пройденный материал путем самостоятельного выполнения опе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описание операций и поясняющие статические иллюстрации, и тренажер позволяющий закрепить пройденный материал путем самостоятельного выполнения опе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демонстрация операций с помощью flash с аудио сопровожд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. тренажер позволяющий закрепить пройденный материал путем самостоятельного выполнения операций с аудио сопровожд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. тренажер позволяющий закрепить пройденный материал путем самостоятельного выполнения операций с всплывающими инструкциями правил выполнения опе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. предложите свой вариант или скомбинируйте из предложенных нам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олько частей (разделов) должно быть в курсе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ужны ли гиды по курсу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Гиды – это отрисованные анимированные персонажи, которые помогают пользователю в процессе обучения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ли в курсе будет гид (ы), то, как он (и) должен (должны) выглядет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сть ли готовые иллюстрации к курсу или Исполнитель сам находит их и отрисовывает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олько иллюстраций должно быть в каждой части (разделе) курса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го характера должны быть иллюстраци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поясняющие (т.е. являться частью конт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вспомогате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имиджевые (мультипликационное качество отрисовки графи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олько поясняющих и вспомогательных иллюстраций должно быть в каждой части (разделе) курса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ллюстрации должны быть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) статические (просто картин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) динамические (flash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ли в курсе используются скриншоты, то..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Исполнителю нужно их отрисовать вновь (или выделить в скриншоте ключевой момент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Исполнителю нужно их взять в том виде, в котором предоставит Заказчи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Исполнителю нужно их анимировать (укажите нужное количество скриншотов для анимаци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ужно ли перед каждым разделом (темой, модулем) практическое или тестовое задание на проверку уровня знаний и навыков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ли перед каждым разделом (темой, модулем) будет практическое или тестовое задание на проверку уровня знаний и навыков, то..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задания готовит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задания предоставляет заказчик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 должна быть реализована практическая часть курса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кейсы, реализованные во flash (в качестве примера можно привести компьютерную игру или посмотреть здес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текстовые кейсы, которые решаются совместно с преподавателем или самостоя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екстовый кейс и по нему тестовые вопросы с вариантом ре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предложите свой вариан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олько упражнений должно быть в курсе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кого типа упражнения должны быть в курс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) пользователь должен отвечать на вопро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) пользователь сам должен заполнять шаблоны документов или фор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) мини компьютерная иг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актические задания должны быть только в конце каждой части (раздела) или небольшие практические задания также могут быть включены в теоретическую част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ужно ли в курсе входное и итоговое тестирование (помимо проверочных тестов после каждой темы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олько вопросов должны включать в себя тесты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просы для тестирования составляет Исполнитель или у Заказчика уже есть готовые батареи тестов, которые можно будет использовать в курсе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Будут ли в курсе приложения (документы в формате doc. xls. pdf)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ни, как правило, не обязательны для изучения и обычно используются как справочная информац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ложения уже готовы или их будет составлять Исполнитель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ую роль в обучении должны исполнять приложения</w:t>
            </w:r>
            <w:r>
              <w:rPr>
                <w:b/>
                <w:bCs/>
              </w:rPr>
              <w:t>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просто дополнительные и вспомогательные материа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как один из основных обучающих элементов курса (например, после изучения урока нужно заполнить приложение и выслать в качестве отчета менеджеру по обучению или обсудить в группе учащихся или в приложениях примеры обязательные для изучения т.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редложите свой вариан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ужна ли в курсе система помощи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 объяснение навигационных моментов, справка по курс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ужна ли функция (возможность) вывода на печать какой-либо информации из курса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ужно ли аудио сопровождение курса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ли курс будет с аудио сопровождением, то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озвучиваются только ключевые моменты кур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озвучивается весь 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олько практическая ч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только результаты тест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только аннотация к курсу (вступительное слово генерального директора компании Заказчика, рекомендации к обуче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. только примеры (предположим телефонные переговоры о продаж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. предложите свой вариан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ы ли быть в курсе видео и аудио ролики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сли в курсе будут видеоматериалы, то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у Заказчика есть уже готовое виде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за подготовку видеоматериалов отвечает Заказч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видеоматериалы готовит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используются вырезки из фильмов, рекламы, телепередач и т.д. (в данном случае вопросы авторских прав решает Заказчик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колько часов видео должен содержать курс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ого характера должны быть видеоматериалы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видеосюжеты на 1-10 мин. (разыгранная актерами или сотрудниками Заказчика деловая ситуация или съемка производственного процесса с комментар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. видеолекц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редложите свой вариан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ужна ли документация к курсу (инструкция для пользователя и администратора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нируете ли Вы в будущем вносить какие-либо изменения в курс? Необходимо ли при разработке учесть такую возможност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почтения по составу авторов конт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удет ли входить курс в состав программ смешанного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удет ли в процессе обучения осуществляться поддержка преподавателя?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пока не реше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им образом будет осуществляться поддержка преподавателя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 только консультаци в случае необходимости (на форуме, в чате, лично, по телефону или e-mail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преподаватель проверяет выполненые работы (кейсы, задачи, проект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видеоконференции с преподавател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преподаватель осуществляет только итоговы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 предложите свой вариант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аковы особенности технической оснащенности рабочих компьютеров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нфигура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инимальные требован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комендуемые требова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пьют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00 Mhz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ерационная систе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 Windows 98/2000/Xp/Vist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еративная памя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2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вободное место на жестком диск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D-ROM/DVD-R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вуковая карт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ео-кар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Mb видеопамя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п. принадлеж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личие установленного ПО Macromedia Flash Player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ерсии не ниже 6.0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ополнительные пожелания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Например, автоматическая конвертация материалов курса в формат PowerPoint или формирование динамической траектории обучения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870" cy="6451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83635</wp:posOffset>
              </wp:positionH>
              <wp:positionV relativeFrom="paragraph">
                <wp:posOffset>165100</wp:posOffset>
              </wp:positionV>
              <wp:extent cx="237426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  <w:t>www.src-multimedia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1.1pt;mso-wrap-distance-left:9.05pt;mso-wrap-distance-right:9.05pt;mso-wrap-distance-top:0pt;mso-wrap-distance-bottom:0pt;margin-top:13pt;mso-position-vertical-relative:text;margin-left:29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  <w:t>www.src-multimedia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iCs/>
      <w:sz w:val="16"/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16"/>
      <w:szCs w:val="24"/>
      <w:vertAlign w:val="superscript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5:00Z</dcterms:created>
  <dc:creator>DA Creative 2</dc:creator>
  <dc:description/>
  <cp:keywords/>
  <dc:language>en-US</dc:language>
  <cp:lastModifiedBy>Евгения Кузнецова</cp:lastModifiedBy>
  <cp:lastPrinted>2012-12-20T16:50:00Z</cp:lastPrinted>
  <dcterms:modified xsi:type="dcterms:W3CDTF">2015-11-24T09:12:00Z</dcterms:modified>
  <cp:revision>9</cp:revision>
  <dc:subject/>
  <dc:title/>
</cp:coreProperties>
</file>